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A SOMMINISTRAZIONE REGOLATA DA PRESUPPOSIZIONE 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USORI TOTALMENTE IMPIANTABILI PER TERAPIA DEL DOLO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 –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Elenco di tutti i prodotti offerti con l’indicazione dei relativi codici identificativi, del numero di repertorio e del CND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ì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5844697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3:00Z</dcterms:created>
  <dc:creator>EW/LN/CB</dc:creator>
  <dc:description/>
  <cp:keywords>Ethan</cp:keywords>
  <dc:language>en-US</dc:language>
  <cp:lastModifiedBy>franciap</cp:lastModifiedBy>
  <cp:lastPrinted>2014-09-17T14:12:00Z</cp:lastPrinted>
  <dcterms:modified xsi:type="dcterms:W3CDTF">2014-12-01T10:32:00Z</dcterms:modified>
  <cp:revision>4</cp:revision>
  <dc:subject/>
  <dc:title>Ethan Frome</dc:title>
</cp:coreProperties>
</file>